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微软雅黑" w:ascii="微软雅黑" w:hAnsi="微软雅黑"/>
          <w:sz w:val="30"/>
        </w:rPr>
        <w:t>2019</w:t>
      </w:r>
      <w:r>
        <w:rPr>
          <w:rFonts w:ascii="微软雅黑" w:hAnsi="微软雅黑" w:eastAsia="微软雅黑"/>
          <w:sz w:val="30"/>
        </w:rPr>
        <w:t>年中国社会学会体育社会学专业委员会年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微软雅黑" w:ascii="微软雅黑" w:hAnsi="微软雅黑"/>
          <w:sz w:val="30"/>
        </w:rPr>
        <w:t>“</w:t>
      </w:r>
      <w:r>
        <w:rPr>
          <w:rFonts w:ascii="微软雅黑" w:hAnsi="微软雅黑" w:eastAsia="微软雅黑"/>
          <w:sz w:val="30"/>
        </w:rPr>
        <w:t>新中国</w:t>
      </w:r>
      <w:r>
        <w:rPr>
          <w:rFonts w:eastAsia="微软雅黑" w:ascii="微软雅黑" w:hAnsi="微软雅黑"/>
          <w:sz w:val="30"/>
        </w:rPr>
        <w:t>70</w:t>
      </w:r>
      <w:r>
        <w:rPr>
          <w:rFonts w:ascii="微软雅黑" w:hAnsi="微软雅黑" w:eastAsia="微软雅黑"/>
          <w:sz w:val="30"/>
        </w:rPr>
        <w:t>年我国体育社会学的理论与实践”论坛（昆明）投稿录用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>尊敬的投稿作者：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您的投稿被“新中国</w:t>
      </w:r>
      <w:r>
        <w:rPr>
          <w:rFonts w:ascii="宋体" w:hAnsi="宋体"/>
          <w:sz w:val="28"/>
        </w:rPr>
        <w:t>70</w:t>
      </w:r>
      <w:r>
        <w:rPr>
          <w:rFonts w:ascii="宋体" w:hAnsi="宋体"/>
          <w:sz w:val="28"/>
        </w:rPr>
        <w:t>年我国体育社会学的理论与实践”论坛录用（见下表），论坛将于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12-14</w:t>
      </w:r>
      <w:r>
        <w:rPr>
          <w:rFonts w:ascii="宋体" w:hAnsi="宋体"/>
          <w:sz w:val="28"/>
        </w:rPr>
        <w:t>日在云南师范大学国际交流中心举行，我们诚邀相关作者出席。详细参会通知工作人员将会与您联系。</w:t>
      </w:r>
      <w:bookmarkStart w:id="0" w:name="_GoBack"/>
      <w:bookmarkEnd w:id="0"/>
    </w:p>
    <w:p>
      <w:pPr>
        <w:pStyle w:val="Normal"/>
        <w:bidi w:val="0"/>
        <w:ind w:left="0" w:right="0" w:firstLine="560"/>
        <w:jc w:val="right"/>
        <w:rPr/>
      </w:pPr>
      <w:r>
        <w:rPr>
          <w:rFonts w:ascii="宋体" w:hAnsi="宋体"/>
          <w:sz w:val="28"/>
        </w:rPr>
        <w:t>中国社会学会体育社会学专业委员会年会</w:t>
      </w:r>
    </w:p>
    <w:p>
      <w:pPr>
        <w:pStyle w:val="Normal"/>
        <w:bidi w:val="0"/>
        <w:ind w:left="0" w:right="0" w:firstLine="560"/>
        <w:jc w:val="right"/>
        <w:rPr/>
      </w:pPr>
      <w:r>
        <w:rPr>
          <w:rFonts w:ascii="宋体" w:hAnsi="宋体"/>
          <w:sz w:val="28"/>
        </w:rPr>
        <w:t>2019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3</w:t>
      </w:r>
      <w:r>
        <w:rPr>
          <w:rFonts w:ascii="宋体" w:hAnsi="宋体"/>
          <w:sz w:val="28"/>
        </w:rPr>
        <w:t>日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11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75"/>
        <w:gridCol w:w="6757"/>
        <w:gridCol w:w="3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第一作者姓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题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米雄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新媒体视阈下我国高校体育智库建设现状与发展策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工业大学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董田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创新扩散理论下情感社群引发越轨行为的因素分析</w:t>
            </w:r>
            <w:r>
              <w:rPr>
                <w:rFonts w:ascii="宋体" w:hAnsi="宋体"/>
                <w:sz w:val="24"/>
              </w:rPr>
              <w:t>--</w:t>
            </w:r>
            <w:r>
              <w:rPr>
                <w:sz w:val="24"/>
              </w:rPr>
              <w:t>以广场舞群体项目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深圳大学体育部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董业平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互联网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教育给体育教学提供新的支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——</w:t>
            </w:r>
            <w:r>
              <w:rPr>
                <w:sz w:val="24"/>
              </w:rPr>
              <w:t>基于微课在高校公体教学中的应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广州商学院公体部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范才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新教伦理与体育精神：基于对美国宗教与体育耦合关系的个案考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农业大学体育艺术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李云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基于非物质文化遗产视角的巫家拳传承审思与发展策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大学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李凯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体育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sz w:val="24"/>
              </w:rPr>
              <w:t>育人”在阻断贫困地区贫困代际传递中的意义及对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武汉大学体育课部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凌硕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数字媒体时代体育赛事传播方式研究—以《超新星全运会》为个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深圳大学体育部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刘建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探析人文教育视域下的高校体育文化建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广州商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刘龙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前德国兴奋剂滥用现象探析及启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浙江警察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刘倩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中华民族传统体育文化译介的社会学分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大学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刘世磊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文化价值观视角下学校体育发展的羁绊探析与对策思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韩山师范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陆小聪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市高校体育社团发展调查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社会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乔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大众健身行为的社会学分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河南大学武术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刘桦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基于公共性的中国足球公共话语空间构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华东师范大学体育与健康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刘丽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场域之维——当代体育类综艺节目的颠覆与回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社会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立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我国公共体育信息服务评价指标与测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社会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吕志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际体育仲裁院在反兴奋剂争端中的裁决动向——以我国运动员的相关涉诉案件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社会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蒋春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小城镇广场舞制度化困境分析——基于新制度主义视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社会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李越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子竞技中的规训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社会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汪佳佳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广场舞和退休女性的身份重塑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sz w:val="24"/>
              </w:rPr>
              <w:t>以上海市宝山区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社会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廖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资源共享视角下高校体育与城市社区体育关系研究——以上海大学宝山校区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大学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喻丙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新生代农民工体育参与现状研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----</w:t>
            </w:r>
            <w:r>
              <w:rPr>
                <w:sz w:val="24"/>
              </w:rPr>
              <w:t>以厦门、漳州、泉州三地农民工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韩山师范学院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成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体育小镇：本质特征及其认知辨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南京大学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体育部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过程哲学视野下体育概念的新界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安庆师范大学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青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对新时代体育社会学理论与实践发展关系的探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基于社会学的三大理论逻辑视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辽宁师范大学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硕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后现代体育”概念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大学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论国际体育仲裁中兴奋剂案件的证据规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sz w:val="24"/>
              </w:rPr>
              <w:t>———</w:t>
            </w:r>
            <w:r>
              <w:rPr>
                <w:sz w:val="24"/>
              </w:rPr>
              <w:t>以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sz w:val="24"/>
              </w:rPr>
              <w:t>年版</w:t>
            </w:r>
            <w:r>
              <w:rPr>
                <w:rFonts w:ascii="宋体" w:hAnsi="宋体"/>
                <w:sz w:val="24"/>
              </w:rPr>
              <w:t>CAS</w:t>
            </w:r>
            <w:r>
              <w:rPr>
                <w:sz w:val="24"/>
              </w:rPr>
              <w:t>仲裁法典的修改为视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天津师范大学法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陈海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微文化视域下的理想身体形象——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以微信健身公众号推文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华南师范大学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广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新传媒影响下体育文化的时代价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乾县第一中学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熊黎琳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奥地利红牛体育营销策略及启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深圳大学体育部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许月云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健康中国背景下全民健身“六边工程”的成效与困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——</w:t>
            </w:r>
            <w:r>
              <w:rPr>
                <w:sz w:val="24"/>
              </w:rPr>
              <w:t>以福建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泉州师范学院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严昌亮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足球运动参与者的社区感、生活满意度与锻炼坚持意向的研究</w:t>
            </w:r>
            <w:r>
              <w:rPr>
                <w:rFonts w:ascii="宋体" w:hAnsi="宋体"/>
                <w:sz w:val="24"/>
              </w:rPr>
              <w:t>--</w:t>
            </w:r>
            <w:r>
              <w:rPr>
                <w:sz w:val="24"/>
              </w:rPr>
              <w:t>以中国朝鲜族自治州为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首尔国立大学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张长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新时代体育促进国家认同的功能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嘉应学院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周传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由武及舞：下碑村大庵庙埕文化变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韩山师范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周结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内外社会资本测量指标研究成果回顾性分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广州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丛密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文化自信”背景下当代大学生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中华民族尚武精神培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华南师范大学体育学博士后流动站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王必琪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大学生休闲运动需求、参与满意度及幸福感关系的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山东体育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齐立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基于</w:t>
            </w:r>
            <w:r>
              <w:rPr>
                <w:rFonts w:ascii="宋体" w:hAnsi="宋体"/>
                <w:sz w:val="24"/>
              </w:rPr>
              <w:t>GIS</w:t>
            </w:r>
            <w:r>
              <w:rPr>
                <w:sz w:val="24"/>
              </w:rPr>
              <w:t>全国青少年校园足球特色学校空间分布特征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农业大学体育艺术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唐瑶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乡村旅游与休闲体育产业融合特征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农业大学体育艺术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晏瑞琴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559"/>
              <w:rPr/>
            </w:pPr>
            <w:r>
              <w:rPr>
                <w:sz w:val="24"/>
              </w:rPr>
              <w:t>社会学视角下体育非物质文化遗产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sz w:val="24"/>
              </w:rPr>
              <w:t>兴隆高竿舞狮的传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曲靖师范学院</w:t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叶茂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仪式中的村落集体记忆：大安藏族村“土主祭祀”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曲靖师范学院体育学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FootnoteTextChar">
    <w:name w:val="Footnote Text Char"/>
    <w:qFormat/>
    <w:rPr>
      <w:rFonts w:ascii="Calibri" w:hAnsi="Calibri"/>
      <w:sz w:val="18"/>
    </w:rPr>
  </w:style>
  <w:style w:type="character" w:styleId="TitleChar">
    <w:name w:val="Title Char"/>
    <w:qFormat/>
    <w:rPr>
      <w:rFonts w:ascii="Cambria" w:hAnsi="Cambria"/>
      <w:b/>
      <w:sz w:val="32"/>
    </w:rPr>
  </w:style>
  <w:style w:type="character" w:styleId="HeaderChar">
    <w:name w:val="Header Char"/>
    <w:qFormat/>
    <w:rPr>
      <w:rFonts w:ascii="Calibri" w:hAnsi="Calibri"/>
      <w:sz w:val="18"/>
    </w:rPr>
  </w:style>
  <w:style w:type="character" w:styleId="FooterChar">
    <w:name w:val="Footer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sz w:val="32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6</Characters>
  <CharactersWithSpaces>163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0:00Z</dcterms:created>
  <dc:creator>Administrator</dc:creator>
  <dc:description/>
  <dc:language>en-US</dc:language>
  <cp:lastModifiedBy/>
  <dcterms:modified xsi:type="dcterms:W3CDTF">2019-06-24T11:20:00Z</dcterms:modified>
  <cp:revision>2</cp:revision>
  <dc:subject/>
  <dc:title>2019年中国社会学会体育社会学专业委员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Operator">
    <vt:lpwstr>AutoBVT</vt:lpwstr>
  </property>
</Properties>
</file>