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中国社会学会体育社会学专业委员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社会现代化：体育与人的全面发展”论坛征文结果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征文作者：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经中国社会学会体育社会学专业委员会评选，以下投搞论文入选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中国社会学会体育社会学专业委员会“社会现代化：体育与人的全面发展”论坛，相关作者将获邀出席本次论坛并做交流。参会通知电子版随后将发送至作者的邮箱中，请注意查收。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-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坛地点：江苏省南京市南京师范大学仙林校区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社会学会体育社会学专业委员会</w:t>
      </w:r>
    </w:p>
    <w:p>
      <w:pPr>
        <w:pStyle w:val="Normal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征文入选名单</w:t>
      </w:r>
    </w:p>
    <w:tbl>
      <w:tblPr>
        <w:tblW w:w="875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6"/>
        <w:gridCol w:w="494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时常蒋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大体育活动社会化举办路径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泰州“丝路信使”自行车赛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泰州市社会学会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研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民健身活动的品牌培育与发展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“佛山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徒步”活动为例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科学技术学院体育部</w:t>
            </w:r>
          </w:p>
        </w:tc>
      </w:tr>
      <w:tr>
        <w:trPr>
          <w:trHeight w:val="2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月云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红峰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婧涓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霞明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慧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太森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涛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战略背景下全民健身“六边工程”实践成效与困境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福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师范学院体育学院</w:t>
            </w:r>
          </w:p>
        </w:tc>
      </w:tr>
      <w:tr>
        <w:trPr>
          <w:trHeight w:val="2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铭扬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社会组织参与社会治理的价值导向与实现路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大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社会学视角下我国身体观的历史变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大学体育与社会发展研究中心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相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足球发展多元化创新模式及路径优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于古代蹴鞠发展演变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大学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晓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旅游研究的可视化分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大学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娜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高校体育旅游专业课程设置研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大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元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“双重许可”到“三级协同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国体育社会组织准入制度的多元构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大学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连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露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凤娟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倾听无声者的声音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小学体育女教师生存状况的社会学分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师范大学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洪革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骑士体育的演变及现代启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阜师范大学体育教学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结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少年体育公共服务现状、问题与建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体育学院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体育文化发展特色探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体育学院运动训练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百成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众体育：人的全面发展的另一种实现途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中师范大学体育学院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汝杰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叶娜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村民为本位的农村体育发展伦理探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南大学哲学与科学系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洋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林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全面发展视域下校园足球的治理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涛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运动员身体资本的生成逻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师范大学体育科学学院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俊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村体育消费市场形成的政府职能定位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旭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“筏喻”的视角探讨体育如何促进人的全面发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原工学院信息商务学院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林匹克价值观的本土贡献及其认知纠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大学体育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蒙蒙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度困境与体系重构：“体教结合”的重新审视与反思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体育教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向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众声喧哗：新媒介下网络社区球迷文化透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师范大学体育科学学院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俊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玲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质监测体系在健康老龄化中的完善策略及作用发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理工大学体育教学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天皇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战平台对促进高校校园足球的实践研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州商学院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金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资本视角下体育参与影响机制初探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于中国劳动力动态调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LDS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分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大学社会学与人类学学院社会学专业博士一年级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禄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现代化视阈下体育促进人全面发展的现实依据和实现路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外语外贸大学南国商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人口老龄化与城市社区老年体育公共服务问题研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师范大学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刚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振兴战略视域下特色体育小镇建设的理性思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农业大学</w:t>
            </w:r>
          </w:p>
        </w:tc>
      </w:tr>
      <w:tr>
        <w:trPr>
          <w:trHeight w:val="2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满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斌仕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社会体育对人的全面发展的重要性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台山市敬修职业技术学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硕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户外行业上市公司现状分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梦梦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人为本的体育教育理念下学生体质健康问题的探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石油大学体育教研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立启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雪运动话语权提升策略探讨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冬季奥运会为例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岭南师范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轶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法律体系及其对体育运动领域影响简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乒乓球运动为例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大学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秀芬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振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rFonts w:ascii="宋体;SimSun" w:hAnsi="宋体;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宋体;SimSun" w:hAnsi="宋体;SimSu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before="240" w:after="240"/>
              <w:rPr>
                <w:rFonts w:ascii="宋体;SimSun" w:hAnsi="宋体;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体育与人的全面发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大学体育科学学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资竞逐国外足球俱乐部价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WOT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及对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大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俊熔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在社会工作中的应用探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大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腾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元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际视域下家庭体育的现实困境与培育路径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体育学院研究生部</w:t>
            </w:r>
          </w:p>
        </w:tc>
      </w:tr>
      <w:tr>
        <w:trPr>
          <w:trHeight w:val="1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天皇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进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大学生课外体育锻炼的新途径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商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道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物化文化的本体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于“变体论”视角和“体用论”范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大学体育与教育学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惠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力豪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燕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威体育教育价值思想、时代局限及现实镜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昌大学体育与教育学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志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小聪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间阶层体育参与对其幸福感的影响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北京、上海和广州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大学社会学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足球俱乐部与城市认同研究评述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大学社会学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军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体育教学中教师自身能力与培养学生体育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大学体育学院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cs="Calibri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05:00Z</dcterms:created>
  <dc:creator>Administrator</dc:creator>
  <dc:description/>
  <cp:keywords/>
  <dc:language>en-US</dc:language>
  <cp:lastModifiedBy>AutoBVT</cp:lastModifiedBy>
  <dcterms:modified xsi:type="dcterms:W3CDTF">2018-06-08T03:05:00Z</dcterms:modified>
  <cp:revision>2</cp:revision>
  <dc:subject/>
  <dc:title>2018年中国社会学会体育社会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