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中国社会学会体育社会学专业委员会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eastAsia="黑体;SimHei" w:cs="Times New Roman" w:ascii="黑体;SimHei" w:hAnsi="黑体;SimHei"/>
          <w:w w:val="98"/>
          <w:sz w:val="30"/>
          <w:szCs w:val="30"/>
        </w:rPr>
        <w:t xml:space="preserve"> </w:t>
      </w:r>
      <w:r>
        <w:rPr>
          <w:rFonts w:eastAsia="黑体;SimHei" w:cs="Times New Roman" w:ascii="黑体;SimHei" w:hAnsi="黑体;SimHei"/>
          <w:sz w:val="30"/>
          <w:szCs w:val="30"/>
        </w:rPr>
        <w:t>“</w:t>
      </w:r>
      <w:r>
        <w:rPr>
          <w:rFonts w:ascii="黑体;SimHei" w:hAnsi="黑体;SimHei" w:cs="Times New Roman" w:eastAsia="黑体;SimHei"/>
          <w:sz w:val="30"/>
          <w:szCs w:val="30"/>
        </w:rPr>
        <w:t>体育与社会的共建与共享”论坛征文投稿入选名单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569"/>
        <w:gridCol w:w="3169"/>
      </w:tblGrid>
      <w:tr>
        <w:trPr>
          <w:trHeight w:val="85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</w:tr>
      <w:tr>
        <w:trPr>
          <w:trHeight w:val="113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术热与中国梦：改革开放后少林武术的振兴历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汝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南大学哲学与科学系</w:t>
            </w:r>
          </w:p>
        </w:tc>
      </w:tr>
      <w:tr>
        <w:trPr>
          <w:trHeight w:val="20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职业体育的责任结构与规制路径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于体育治理体系的思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晨林、金学斌、汪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城市学院体育部</w:t>
            </w:r>
          </w:p>
        </w:tc>
      </w:tr>
      <w:tr>
        <w:trPr>
          <w:trHeight w:val="192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民健身政策执行中政府角色定位及绩效评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生旺、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翠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体育话语权的产生基础与有效发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立启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霞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邓星华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雯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岭南师范学院体育科学学院（梁立启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冬奥会背景下延庆、崇礼地区冰雪体育小镇构建研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课的教育价值及其使命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辉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西北大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足球运动干预对儿童注意力影响的实验研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大学体育学院</w:t>
            </w:r>
          </w:p>
        </w:tc>
      </w:tr>
      <w:tr>
        <w:trPr>
          <w:trHeight w:val="206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306" w:leader="dot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育专业教育实习的现状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bookmarkStart w:id="0" w:name="OLE_LINK1"/>
            <w:bookmarkStart w:id="1" w:name="OLE_LINK2"/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>以山东师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体教专业为例</w:t>
            </w:r>
            <w:bookmarkEnd w:id="0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师范大学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研究生课程设置供给侧改革促体育院校“双一流”建设之初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沈阳体育学院为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臣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相飞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三五”时期我国体育旅游事业发展的现实状况及对策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桂林体育旅游业为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庆平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体育学院</w:t>
            </w:r>
          </w:p>
        </w:tc>
      </w:tr>
      <w:tr>
        <w:trPr>
          <w:trHeight w:val="133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在人口老龄化背景下“体养结合”的发展路径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冯洁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成都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222222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与社会的共建和共享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胜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地质大学（武汉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供给侧结构性改革下休闲体育公共服务体系的构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煌、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师范大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体育与社会的共建与共享：健康中国与体育健康产业发展思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方新普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安徽省芜湖市安徽工程大学体育学院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健康观引领下高校体育资源与社会共享的发展路径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培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体育学院</w:t>
            </w:r>
          </w:p>
        </w:tc>
      </w:tr>
      <w:tr>
        <w:trPr>
          <w:trHeight w:val="145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市体育用品上市公司赞助营销策略的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琳泓、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月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师范学院美术与设计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福建省体育产业研究中心</w:t>
            </w:r>
          </w:p>
        </w:tc>
      </w:tr>
      <w:tr>
        <w:trPr>
          <w:trHeight w:val="148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代理：社区体育健身俱乐部从“同构”到“脱钩”改革的反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体育学院</w:t>
            </w:r>
          </w:p>
        </w:tc>
      </w:tr>
      <w:tr>
        <w:trPr>
          <w:trHeight w:val="153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迁移的二元理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雷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大学体育学院</w:t>
            </w:r>
          </w:p>
        </w:tc>
      </w:tr>
      <w:tr>
        <w:trPr>
          <w:trHeight w:val="103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利益表达机制的比较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慧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省体育局体操运动管理中心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身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学校体育融合的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体育学院（校本部）</w:t>
            </w:r>
          </w:p>
        </w:tc>
      </w:tr>
      <w:tr>
        <w:trPr>
          <w:trHeight w:val="149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景下体育市场新零售业的发展战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伟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体育学院</w:t>
            </w:r>
          </w:p>
        </w:tc>
      </w:tr>
      <w:tr>
        <w:trPr>
          <w:trHeight w:val="133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转型与中国城市人口体育行为发展方式变迁：从整合走向分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师范大学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公园在健康城市中的功能与价值研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大学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bookmarkStart w:id="2" w:name="OLE_LINK25"/>
            <w:bookmarkStart w:id="3" w:name="OLE_LINK24"/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精准扶贫背景下体育扶贫参与的价值及路径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bookmarkStart w:id="4" w:name="OLE_LINK26"/>
            <w:r>
              <w:rPr>
                <w:rFonts w:ascii="宋体;SimSun" w:hAnsi="宋体;SimSun" w:cs="宋体;SimSun"/>
                <w:sz w:val="24"/>
                <w:szCs w:val="24"/>
              </w:rPr>
              <w:t>以安徽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镇为例</w:t>
            </w:r>
            <w:bookmarkEnd w:id="2"/>
            <w:bookmarkEnd w:id="3"/>
            <w:bookmarkEnd w:id="4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东、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庆师范大学体育学院</w:t>
            </w:r>
          </w:p>
        </w:tc>
      </w:tr>
      <w:tr>
        <w:trPr>
          <w:trHeight w:val="152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宋体;SimSun" w:hAnsi="宋体;SimSun"/>
              </w:rPr>
              <w:instrText xml:space="preserve">ADDIN CNKISM.UserStyle_x0001_</w:instrText>
            </w:r>
            <w:r>
              <w:rPr>
                <w:rFonts w:cs="Times New Roma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宋体;SimSun" w:hAnsi="宋体;SimSun"/>
              </w:rPr>
              <w:fldChar w:fldCharType="separate"/>
            </w:r>
            <w:r>
              <w:rPr>
                <w:rFonts w:cs="Times New Roman" w:ascii="宋体;SimSun" w:hAnsi="宋体;SimSun"/>
                <w:sz w:val="24"/>
                <w:szCs w:val="24"/>
              </w:rPr>
            </w:r>
            <w:r>
              <w:rPr>
                <w:rFonts w:cs="Times New Roma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中国”战略下对青少年进行奥林匹克教育的意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宝莲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体育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给侧改革”背景下长春瓦萨国际滑雪节的产品多元化分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堌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体育学院研究生部</w:t>
            </w:r>
          </w:p>
        </w:tc>
      </w:tr>
      <w:tr>
        <w:trPr>
          <w:trHeight w:val="161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给侧改革背景下我国体育特色小镇建设的地方实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毅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体育资源与社会体育共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霞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体质健康锻炼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设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商学院</w:t>
            </w:r>
          </w:p>
        </w:tc>
      </w:tr>
      <w:tr>
        <w:trPr>
          <w:trHeight w:val="6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变异系数的广东基本公共体育服务均等化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结友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师反思性学习的文化障碍及改善途径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梅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、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师范大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省高校开设气排球课程的可行性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晨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明祥、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师范大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休闲体育文化研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倩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大学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体育资源与社会共享的可行性研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体育学院</w:t>
            </w:r>
          </w:p>
        </w:tc>
      </w:tr>
      <w:tr>
        <w:trPr>
          <w:trHeight w:val="124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域下全民健身公共服务体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开发的应用价值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战争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子建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曼曼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勇、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豫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体育学院（校本部）</w:t>
            </w:r>
          </w:p>
        </w:tc>
      </w:tr>
      <w:tr>
        <w:trPr>
          <w:trHeight w:val="9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场舞运动</w:t>
            </w:r>
            <w:hyperlink r:id="rId2" w:tgtFrame="http://epub.cnki.net/kns/brief/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对社会亚健康人群干预的研究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邴川、</w:t>
            </w:r>
          </w:p>
          <w:p>
            <w:pPr>
              <w:pStyle w:val="Normal"/>
              <w:tabs>
                <w:tab w:val="clear" w:pos="420"/>
                <w:tab w:val="left" w:pos="278" w:leader="none"/>
                <w:tab w:val="center" w:pos="794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鹏帅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慕翠翠、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羽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体育学院（校本部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马拉松运动发展的现状及对策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学体育学院</w:t>
            </w:r>
          </w:p>
        </w:tc>
      </w:tr>
      <w:tr>
        <w:trPr>
          <w:trHeight w:val="133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大数据背景下的我国公共体育服务建设现状探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戈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体育场馆与社会共享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利红、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祥飞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体育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湖北省武汉市</w:t>
            </w:r>
          </w:p>
        </w:tc>
      </w:tr>
      <w:tr>
        <w:trPr>
          <w:trHeight w:val="137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建与共享：共享单车与体育融合研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园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莹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传升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体育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社会科学研究中心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特色小镇的体育主题、元素与开发对策研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莹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园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传升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技“她”时代：社会变迁中女运动员身份认同的构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杨雪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体育学院</w:t>
            </w:r>
          </w:p>
        </w:tc>
      </w:tr>
      <w:tr>
        <w:trPr>
          <w:trHeight w:val="186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享体育视角下共享单车的发展路径研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喻丙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闽南师范大学体育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86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共享视角下我国体育主题公园对全民健身的影响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鹏帅、慕翠翠、邴川、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羽梦、李雪琪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市全民健身路径使用现状及发展对策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曼曼、赵子建、马鹏帅、徐战争、张俊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体育学院（校本部）</w:t>
            </w:r>
          </w:p>
        </w:tc>
      </w:tr>
      <w:tr>
        <w:trPr>
          <w:trHeight w:val="186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俄罗斯第三代适应体育标准的解读及启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齐立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湖南农业大学体育艺术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一带一路”战略背景下江苏省体育社会组织的发展及路径研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庞瑶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苏州大学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545" w:leader="none"/>
        </w:tabs>
        <w:jc w:val="left"/>
        <w:rPr>
          <w:rFonts w:cs="Times New Roman"/>
        </w:rPr>
      </w:pPr>
      <w:r>
        <w:rPr>
          <w:rFonts w:cs="Times New Roman"/>
        </w:rPr>
        <w:tab/>
      </w:r>
      <w:bookmarkStart w:id="5" w:name="_GoBack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FootnoteTextChar">
    <w:name w:val="Footnote Text Char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  <w:color w:val="000000"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10&amp;recid=&amp;FileName=ZGBN201007023&amp;DbName=CJFD2010&amp;DbCode=CJFQ&amp;pr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6:00Z</dcterms:created>
  <dc:creator>Administrator</dc:creator>
  <dc:description/>
  <cp:keywords/>
  <dc:language>en-US</dc:language>
  <cp:lastModifiedBy>AutoBVT</cp:lastModifiedBy>
  <dcterms:modified xsi:type="dcterms:W3CDTF">2017-06-19T08:06:00Z</dcterms:modified>
  <cp:revision>2</cp:revision>
  <dc:subject/>
  <dc:title>2017年中国社会学会体育社会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