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中国社会学会体育社会学专业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新发展理念下的体育社会共享与产业创新”论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征文录用名单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黑体;SimHei"/>
          <w:b/>
          <w:b/>
          <w:bCs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尊敬的征文作者：</w:t>
      </w:r>
    </w:p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经中国社会学会体育社会学专业委员会专家评选，您所提交的论文被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“新发展理念下的体育社会共享与产业创新”论坛录用（参见附件）。论坛诚挚邀请您拨冗参会并进行大会交流。</w:t>
      </w:r>
    </w:p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征文录用的纸质版通知已经发出。如您在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底还未收到通知，请及时与论坛秘书处联系。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/>
          <w:sz w:val="28"/>
          <w:szCs w:val="28"/>
        </w:rPr>
        <w:t>手机短信：曾宇，</w:t>
      </w:r>
      <w:r>
        <w:rPr>
          <w:sz w:val="28"/>
          <w:szCs w:val="28"/>
        </w:rPr>
        <w:t>15625017339</w:t>
      </w:r>
    </w:p>
    <w:p>
      <w:pPr>
        <w:pStyle w:val="Normal"/>
        <w:widowControl/>
        <w:ind w:firstLine="57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中国社会学会体育社会学专业委员会</w:t>
      </w:r>
    </w:p>
    <w:p>
      <w:pPr>
        <w:pStyle w:val="Normal"/>
        <w:widowControl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6/6/17</w:t>
      </w:r>
    </w:p>
    <w:p>
      <w:pPr>
        <w:pStyle w:val="Normal"/>
        <w:widowControl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入选论文及作者名单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68"/>
        <w:gridCol w:w="1364"/>
        <w:gridCol w:w="1848"/>
      </w:tblGrid>
      <w:tr>
        <w:trPr>
          <w:trHeight w:val="31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编号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论文题目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作者姓名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、漳州、泉州体育文化旅游产业集群发展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WO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同城化背景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丙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闽南师范大学体育学院</w:t>
            </w:r>
          </w:p>
        </w:tc>
      </w:tr>
      <w:tr>
        <w:trPr>
          <w:trHeight w:val="6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社区广场体育反暴力恐怖活动的应急管理探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交通大学体育部体育哲学与人文社会科学文化研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体育伤害事故对法律责任主体的影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甘肃省案例为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师范大学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体育产业与内蒙古民族体育文化的传承及社会共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师范大学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赛马产业提升策略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金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吉学院体育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青少年体质监测管理成效、问题与对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锦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培正学院</w:t>
            </w:r>
          </w:p>
        </w:tc>
      </w:tr>
      <w:tr>
        <w:trPr>
          <w:trHeight w:val="6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体育用品业发展现状与转型升级路径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琳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范学院美术与设计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健身俱乐部消费者满意度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泉州市为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延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师范学院体育学院福建省体育产业研究中心</w:t>
            </w:r>
          </w:p>
        </w:tc>
      </w:tr>
      <w:tr>
        <w:trPr>
          <w:trHeight w:val="5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以共享的发展理念驱动学校体育资源与社会共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沂临港经济开发区第一中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发展理念下马拉松产业与旅游产业的融合与发展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玉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师范大学体育与健康科学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竞技体育发展比较优势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福建省运动会为例</w:t>
            </w:r>
          </w:p>
          <w:p>
            <w:pPr>
              <w:pStyle w:val="Normal"/>
              <w:ind w:left="31680"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师范大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S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构建城市广场体育反暴力恐怖活动应急系统探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江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交通大学体育哲学与人文社会科学文化研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赛事文化提升幸福广东建设的路径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胜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外语艺术职业学院体育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主体性的责任认同与矛盾觉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师范大学体育学院</w:t>
            </w:r>
          </w:p>
        </w:tc>
      </w:tr>
      <w:tr>
        <w:trPr>
          <w:trHeight w:val="7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拳对老年认知功能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轻工业学院</w:t>
            </w:r>
          </w:p>
        </w:tc>
      </w:tr>
      <w:tr>
        <w:trPr>
          <w:trHeight w:val="7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体育舞蹈俱乐部经营现状的调查与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晋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昌吉学院体育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则与对策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景观美学视域下城市健身场馆规划略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汝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大学</w:t>
            </w:r>
          </w:p>
        </w:tc>
      </w:tr>
      <w:tr>
        <w:trPr>
          <w:trHeight w:val="6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体育产业创新与价值提升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体育科学学院</w:t>
            </w:r>
          </w:p>
        </w:tc>
      </w:tr>
      <w:tr>
        <w:trPr>
          <w:trHeight w:val="6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透视与审美：体育非物质文化遗产的美学价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武术学院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城镇中小学体育场地开放的困境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善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师范大学</w:t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时期我国体育产业结构现状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祖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师范大学体育与健康科学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五大发展理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领体育旅游产业创新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思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研究生院</w:t>
            </w:r>
          </w:p>
        </w:tc>
      </w:tr>
      <w:tr>
        <w:trPr>
          <w:trHeight w:val="6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发展理念下民生体育发展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毅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研究生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体育产业跨越发展的创新驱动政策设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研究生院</w:t>
            </w:r>
          </w:p>
        </w:tc>
      </w:tr>
      <w:tr>
        <w:trPr>
          <w:trHeight w:val="7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章标题：“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下乐视体育全产业链生态模式的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圣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师范大学体育与健康科学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思想对大众体育的影响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研究生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向体育社会组织购买公共体育服务的困境与治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下农村大众“体育锻炼意识缺乏”的本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体育学院</w:t>
            </w:r>
          </w:p>
        </w:tc>
      </w:tr>
      <w:tr>
        <w:trPr>
          <w:trHeight w:val="1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资本发展理念下体育社会组织优化体育治理能力的探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水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</w:t>
            </w:r>
          </w:p>
        </w:tc>
      </w:tr>
      <w:tr>
        <w:trPr>
          <w:trHeight w:val="8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新发展理念下皖北地区体育健身产业创新发展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北师范大学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下体育产业创新模式发展现状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俏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研究生院</w:t>
            </w:r>
          </w:p>
        </w:tc>
      </w:tr>
      <w:tr>
        <w:trPr>
          <w:trHeight w:val="8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应急管理对我国城市广场体育反暴力恐怖活动启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四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交通大学体育科学研究所</w:t>
            </w:r>
          </w:p>
        </w:tc>
      </w:tr>
      <w:tr>
        <w:trPr>
          <w:trHeight w:val="7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五”规划背景下高校体育产业发展及对策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姗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研究生院</w:t>
            </w:r>
          </w:p>
        </w:tc>
      </w:tr>
      <w:tr>
        <w:trPr>
          <w:trHeight w:val="6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产业新方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小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若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农业大学体育与艺术学院社会体育指导与管理专业</w:t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发展视角下全面分析马拉松运动猝死事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露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体育学院</w:t>
            </w:r>
          </w:p>
        </w:tc>
      </w:tr>
      <w:tr>
        <w:trPr>
          <w:trHeight w:val="9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创新与发展的视角下分析幼儿快乐体操课程的设计与教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昌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体育学院</w:t>
            </w:r>
          </w:p>
        </w:tc>
      </w:tr>
      <w:tr>
        <w:trPr>
          <w:trHeight w:val="7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善治理论背景下体育社会组织发展的现实困境与治理策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银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发展理念下我国体育产业的增长及培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鸿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研究生院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技体育赛事主体的历史嬗变及其影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</w:t>
            </w:r>
          </w:p>
        </w:tc>
      </w:tr>
      <w:tr>
        <w:trPr>
          <w:trHeight w:val="7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风尚对和谐社区建设的积极作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广州市原荔湾区为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商学院公共体育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身与身体：现代社会中身体的存在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威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TextChar">
    <w:name w:val="Footnote Text Char"/>
    <w:basedOn w:val="DefaultParagraphFont"/>
    <w:qFormat/>
    <w:rPr>
      <w:sz w:val="18"/>
      <w:szCs w:val="18"/>
    </w:rPr>
  </w:style>
  <w:style w:type="character" w:styleId="FootnoteTextChar1">
    <w:name w:val="Footnote Text Char1"/>
    <w:basedOn w:val="DefaultParagraphFont"/>
    <w:qFormat/>
    <w:rPr>
      <w:kern w:val="2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HeaderChar1">
    <w:name w:val="Header Char1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FooterChar1">
    <w:name w:val="Footer Char1"/>
    <w:basedOn w:val="DefaultParagraphFont"/>
    <w:qFormat/>
    <w:rPr>
      <w:kern w:val="2"/>
      <w:sz w:val="18"/>
      <w:szCs w:val="18"/>
    </w:rPr>
  </w:style>
  <w:style w:type="character" w:styleId="CharChar5">
    <w:name w:val="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7:00Z</dcterms:created>
  <dc:creator>lvhx</dc:creator>
  <dc:description/>
  <cp:keywords/>
  <dc:language>en-US</dc:language>
  <cp:lastModifiedBy>AutoBVT</cp:lastModifiedBy>
  <dcterms:modified xsi:type="dcterms:W3CDTF">2016-06-20T02:47:00Z</dcterms:modified>
  <cp:revision>2</cp:revision>
  <dc:subject/>
  <dc:title>2016年中国社会学会体育社会学专业委员会</dc:title>
</cp:coreProperties>
</file>