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中国社会学会体育社会学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常态下的体育深化改革”论坛征文录用名单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/>
          <w:b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尊敬的征文作者：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经中国社会学会体育社会学专业委员会专家评选，您所提交的论文被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新常态下的体育深化改革”论坛录用（参见附件）。论坛诚挚邀请您拨冗参会并进行大会交流。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征文录用的纸质版通知随后发出。如您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还未收到通知，请及时与论坛秘书处联系。</w:t>
      </w:r>
    </w:p>
    <w:p>
      <w:pPr>
        <w:pStyle w:val="Normal"/>
        <w:widowControl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tuoheteng@yeah.net</w:t>
        </w:r>
      </w:hyperlink>
    </w:p>
    <w:p>
      <w:pPr>
        <w:pStyle w:val="Normal"/>
        <w:widowControl/>
        <w:ind w:firstLine="570"/>
        <w:jc w:val="left"/>
        <w:rPr/>
      </w:pPr>
      <w:r>
        <w:rPr>
          <w:sz w:val="28"/>
          <w:szCs w:val="28"/>
        </w:rPr>
        <w:t>手机短信：徐亚文，</w:t>
      </w:r>
      <w:r>
        <w:rPr>
          <w:sz w:val="28"/>
          <w:szCs w:val="28"/>
        </w:rPr>
        <w:t>15626476543</w:t>
      </w:r>
    </w:p>
    <w:p>
      <w:pPr>
        <w:pStyle w:val="Normal"/>
        <w:widowControl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中国社会学会体育社会学专业委员会</w:t>
      </w:r>
    </w:p>
    <w:p>
      <w:pPr>
        <w:pStyle w:val="Normal"/>
        <w:widowControl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5/6/18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入选论文及作者名单（按征文投递时间排序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07"/>
        <w:gridCol w:w="2025"/>
        <w:gridCol w:w="1848"/>
      </w:tblGrid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视角下重庆市体育赛事产业发展的审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璐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鸿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体育学院</w:t>
            </w:r>
          </w:p>
        </w:tc>
      </w:tr>
      <w:tr>
        <w:trPr>
          <w:trHeight w:val="6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中国背景下之政府体育职能转变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改革背景下体育社会组织的发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会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体育法学研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《体育法》修改增加“体育产业”章节的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体育法学研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背景下晋江体育场地建设与发展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善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体育科学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和新西兰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儿童身体活动建议的比较及启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体育学院</w:t>
            </w:r>
          </w:p>
        </w:tc>
      </w:tr>
      <w:tr>
        <w:trPr>
          <w:trHeight w:val="6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区体育治理主体角色的缺失与回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区老年体育组织的培育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体育学院</w:t>
            </w:r>
          </w:p>
        </w:tc>
      </w:tr>
      <w:tr>
        <w:trPr>
          <w:trHeight w:val="5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体育改革背景下体育社团的职能转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鑫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作为善治的体育治理探析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叶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足球改革发展总体方案》实施过程中存在的问题及对策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学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远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丽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深化体育改革  主动谋划推动工作——一则党报头版体育报道案例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理工大学体育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恒大女排退出联赛引发的思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析我国体育赛事运作的困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延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体育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化产业研究述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宋丽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叶红通讯作者：方新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工程大学体育学院 </w:t>
            </w:r>
          </w:p>
        </w:tc>
      </w:tr>
      <w:tr>
        <w:trPr>
          <w:trHeight w:val="7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顾客体验南宁市李宁体育公园满意度实证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专业大学生创业构想的研究与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六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、德、日、俄四国体育政策法规发展特征及对我国的启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育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丽萍</w:t>
            </w:r>
            <w:r>
              <w:rPr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2"/>
              <w:t>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成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体育学院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体育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体育学院</w:t>
            </w:r>
          </w:p>
        </w:tc>
      </w:tr>
      <w:tr>
        <w:trPr>
          <w:trHeight w:val="6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大学生体质监测管理现状分析与对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锦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培正学院</w:t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下体育媒体的发展导向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月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大学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环境的分析与优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研究生院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锡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释放与秩序规制：重启我国学校体育改革心态调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伟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体育学院</w:t>
            </w:r>
          </w:p>
        </w:tc>
      </w:tr>
      <w:tr>
        <w:trPr>
          <w:trHeight w:val="6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服务在体育信息传播中的应用探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涉外经济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今大型体育赛事与城市发展的关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争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体育部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式”教法在中学足球教学中的实验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达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体育的理论与理论困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元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永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社团承接政府职能转移的困境及保障机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克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银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体育学院经济与管理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体育学院研究生院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县域公共体育场馆市场化配置风险分析及其防范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舒宗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1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新常态视野下我国商业健身俱乐部发展改革的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平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佐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体育学院；华南师范大学体育科学学院</w:t>
            </w:r>
          </w:p>
        </w:tc>
      </w:tr>
      <w:tr>
        <w:trPr>
          <w:trHeight w:val="8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背景下高校竞技体育核心竞争力提升的协同创新战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科技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常态”下的深化足协体制改革的困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圣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章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体育与健康科学学院</w:t>
            </w:r>
          </w:p>
        </w:tc>
      </w:tr>
      <w:tr>
        <w:trPr>
          <w:trHeight w:val="8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社会组织承接政府职能转移中存在的问题及对策思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结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学院休闲体育与管理系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体育城市创建的实践、成因与启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 体育部</w:t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物化文化的理论体系构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体育与教育学院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娱乐化发展探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社会学院</w:t>
            </w:r>
          </w:p>
        </w:tc>
      </w:tr>
      <w:tr>
        <w:trPr>
          <w:trHeight w:val="9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体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王凌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王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刘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体育学院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健身社团在居民体育权利保障中的作用探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岐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真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师范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法学院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下中国休闲体育发展导向和路径思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王晓东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章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体育表演专业本科人才培养目标构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赞东；通讯作者：李先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体育学院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与社会视角下的中国近代体育进程探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永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小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社会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全民健身组织和团队建设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研究生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资源优化配置的影响因素与路径选择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贵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社区体育发展的困境及出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海市社区体育发展为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社会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体育新闻的低俗化及其治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社会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背景下中国体育的发展走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下的体育深化改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协整模型体育场地建设发展趋势的预测研究——以福建省教育系统为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体育场馆资源对外开放现状与发展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志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月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电力职业技术学院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州师范学院体育学院</w:t>
            </w:r>
          </w:p>
        </w:tc>
      </w:tr>
      <w:tr>
        <w:trPr>
          <w:trHeight w:val="8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俭办赛事理念下“依托高校资源，将大型赛事服务设在高校”模式的可行性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私合作：我国校园足球资源配置模式探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志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体育学院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财税与公共管理学院</w:t>
            </w:r>
          </w:p>
        </w:tc>
      </w:tr>
      <w:tr>
        <w:trPr>
          <w:trHeight w:val="9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体育公共服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境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解之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银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克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体育舞蹈团体舞队形编排的研究——以湖南省第十届大学生运动会为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城区高中女教师健身活动现状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日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居家养老服务推动我国老年人体育事业发展的动力机制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化产业勃兴对体育产业发展的启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标准下舞龙和健身腰鼓运动校本化的探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社区体育专业人才发展状况调查与对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下老年体育创新发展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体育教学发展趋势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洪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 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块化理论的体育教育专业健美操普修课程教学内容设置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8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部分政府机关篮球队开展现状及对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实验教学的改革探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6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析新常态下足球文化对校园文化的影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普通高校羽毛球选项课教学改革的探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易斌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洪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6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生态养生旅游开发现状及前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城乡养老机构体育资源配置现状调查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允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海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>
          <w:trHeight w:val="6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实验教学改革的探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学生服务益阳市全民健身的现状及对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学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小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的传播和发展现状及对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篮搏运动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彦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体育学院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校园体育文化视阈中体育隐蔽课程现状的思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高校非体育专业大学生晨练健身现状调查与对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小学阳光体育“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”一体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允涛 龙海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居民休闲生活现状与变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聪，吴永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社会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我国体育社团改革与发展探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学校体育的社会化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常态下体育改革的创新与实现路径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春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城市学院体育学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“</w:t>
            </w:r>
            <w:r>
              <w:rPr>
                <w:rFonts w:cs="宋体;SimSun" w:ascii="宋体;SimSun" w:hAnsi="宋体;SimSun"/>
                <w:bCs/>
                <w:szCs w:val="21"/>
              </w:rPr>
              <w:t>Physical Education”</w:t>
            </w:r>
            <w:r>
              <w:rPr>
                <w:rFonts w:ascii="宋体;SimSun" w:hAnsi="宋体;SimSun" w:cs="宋体;SimSun"/>
                <w:bCs/>
                <w:szCs w:val="21"/>
              </w:rPr>
              <w:t>的第三种解读——“</w:t>
            </w:r>
            <w:r>
              <w:rPr>
                <w:rFonts w:cs="宋体;SimSun" w:ascii="宋体;SimSun" w:hAnsi="宋体;SimSun"/>
                <w:bCs/>
                <w:szCs w:val="21"/>
              </w:rPr>
              <w:t>Education in the Physical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涉外经济学院体育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heteng@yeah.ne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5:00Z</dcterms:created>
  <dc:creator>lvhx</dc:creator>
  <dc:description/>
  <cp:keywords/>
  <dc:language>en-US</dc:language>
  <cp:lastModifiedBy>Windows 用户</cp:lastModifiedBy>
  <dcterms:modified xsi:type="dcterms:W3CDTF">2015-06-18T04:37:00Z</dcterms:modified>
  <cp:revision>34</cp:revision>
  <dc:subject/>
  <dc:title/>
</cp:coreProperties>
</file>